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30 июня  2021 г. № 126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 о комиссии по вопроса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>со</w:t>
      </w:r>
      <w:r>
        <w:rPr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12180712/493aff9450b0b89b29b367693300b74a/" \l "block_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464C55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ноября 2010 г. №327-ФЗ «О передаче религиозным организациям имущества религиозного назначения, находящегося в государственной или муниципальной собственности», администрация МР «Лакский район»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дить прилагаемо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55171989/7158af6228c3781ce177f65c12137ff9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base.garant.ru/70115216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собственности, утверждается   распоряжением администрации МР «Лакский район» по согласованию с муниципальным учреждением в сфере культуры района  и отделами администрации отвечающие за финансовые,  имущественные и земельные отнош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30 июня 2021 г. №126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 собственности</w:t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муниципальной  собственности (далее - комиссия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здается на постоянной основе распоряжением администрации муниципального района «Лакский район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ство деятельностью комиссии осуществляет председатель комиссии, являющийся заместителем главы администрации района, курирующий финансовые или имущественные вопрос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http://base.garant.ru/70115216/" \l "block_1000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миссии входят представители учреждений культуры, администрации района отвечающие за финансовые, имущественные и земельные вопросы, религиозных организаций, права и других областях. В состав комиссии при необходимости могут входить представители иных федеральных и республиканских органов исполнительной в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существляет следующие фун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рашивает у федеральных и республиканских органов исполнительной власти, органов местного самоуправления  и организаций информацию, необходимую для выполнения возложенных на нее задач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слушивает на своих заседаниях представителей органов местного самоуправления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кает для участия в работе комиссии представителей республиканских органов исполнительной власти, органов местного самоуправления  организаций и специалистов в области религиоведения, культурологии, права и других областях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ет рабочие группы для рассмотрения вопросов, входящих в компетенцию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принимает решения по следующим вопросам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егулирование разногласий, возникающих при рассмотрении заявлений религиозных организаций о передаче находящегося в муниципальной собственности имущества религиозного назнач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имущества религиозного назначения либо действиями (бездействием) уполномоченного органа в связи с рассмотрением заявления религиозной организ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ятся по мере возникновения вопросов, требующих решения комисс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55171989/7158af6228c3781ce177f65c12137ff9/" \l "block_1006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Поло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председателя комиссии могут проводиться выездные заседания комисс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, принятые комиссией в соответствии с ее компетенцией, являются основанием для принятия уполномоченными органами решений о передаче религиозным организациям имущества религиозного назначения, находящегося в муниципальной собствен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миссии, а также особое мнение членов комиссии, не согласных с этим решением, направляются в течение 7 дней в администрацию района для размещения на официальном сайте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br/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35:00Z</dcterms:created>
  <dc:creator>gadji</dc:creator>
  <dc:description/>
  <dc:language>en-US</dc:language>
  <cp:lastModifiedBy>tagir</cp:lastModifiedBy>
  <cp:lastPrinted>2021-08-04T12:31:00Z</cp:lastPrinted>
  <dcterms:modified xsi:type="dcterms:W3CDTF">2021-08-05T07:35:00Z</dcterms:modified>
  <cp:revision>2</cp:revision>
  <dc:subject/>
  <dc:title/>
</cp:coreProperties>
</file>